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1. január 1-jétől kezdeményezett vámeljárások esetén, amennyiben a 2454/93/EGK bizottsági rendelet </w:t>
      </w:r>
      <w:r>
        <w:rPr>
          <w:rFonts w:cs="Times New Roman" w:ascii="Times New Roman" w:hAnsi="Times New Roman"/>
          <w:b/>
          <w:sz w:val="24"/>
          <w:szCs w:val="24"/>
        </w:rPr>
        <w:t>62. számú mellékletében meghatározott</w:t>
      </w:r>
      <w:r>
        <w:rPr>
          <w:rFonts w:cs="Times New Roman" w:ascii="Times New Roman" w:hAnsi="Times New Roman"/>
          <w:sz w:val="24"/>
          <w:szCs w:val="24"/>
        </w:rPr>
        <w:t xml:space="preserve"> bélyegző használata szükséges, akkor ezen bélyegző 2., </w:t>
      </w:r>
      <w:r>
        <w:rPr>
          <w:rFonts w:cs="Times New Roman" w:ascii="Times New Roman" w:hAnsi="Times New Roman"/>
          <w:b/>
          <w:sz w:val="24"/>
          <w:szCs w:val="24"/>
        </w:rPr>
        <w:t>„Vámhivatal”</w:t>
      </w:r>
      <w:r>
        <w:rPr>
          <w:rFonts w:cs="Times New Roman" w:ascii="Times New Roman" w:hAnsi="Times New Roman"/>
          <w:sz w:val="24"/>
          <w:szCs w:val="24"/>
        </w:rPr>
        <w:t xml:space="preserve"> rovatában az alábbiakat kell feltüntet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mszerv megnevez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K-VHR 62. számú melléklete szerinti bélyegző minta 2. rovatában feltüntetendő szöv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Észak-budapest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szak-budapesti Vám- és Pénzügyőri Igazgatóság, Budap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Kelet-budapest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t-budapesti Vám- és Pénzügyőri Igazgatóság, Budap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Dél-budapest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-budapesti Vám- és Pénzügyőri Igazgatóság, Budap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Pest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 Megyei Vám- és Pénzügyőri Igazgatóság, Budaö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Borsod-Abaúj-Zemplén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sod-Abaúj-Zemplén Megyei Vám- és Pénzügyőri Igazgatóság, Miskol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Heves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ves Megyei Vám- és Pénzügyőri Igazgatóság, 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Nógrád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grád Megyei Vám- és Pénzügyőri Igazgatóság, Salgótar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Hajdú-Bihar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-Bihar Megyei Vám- és Pénzügyőri Igazgatóság, Debrec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Jász-Nagykun-Szolnok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-Nagykun-Szolnok Megyei Vám- és Pénzügyőri Igazgatóság, Szoln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Szabolcs-Szatmár-Bereg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olcs-Szatmár-Bereg Megyei Vám- és Pénzügyőri Igazgatóság, Nyíregyhá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Bács-Kiskun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-Kiskun Megyei Vám- és Pénzügyőri Igazgatóság, Kecskemé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Békés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és Megyei Vám- és Pénzügyőri Igazgatóság, Békéscsa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Csongrád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 Megyei Vám- és Pénzügyőri Igazgatóság, Szeg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Győr-Moson-Sopron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őr-Moson-Sopron Megyei Vám- és Pénzügyőri Igazgatóság, Győ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Vas Megyei Vám- és Pénzügyőri Igazgatósága, székhelye Szombat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 Megyei Vám- és Pénzügyőri Igazgatóság, Szombathe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Zala Megyei Vám- és Pénzügyőri Igazgatósága, székhelye Zalaegersz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a Megyei Vám- és Pénzügyőri Igazgatóság, Zalaeger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Fejér Megyei Vám- és Pénzügyőri Igazgatósága, székhelye Székesfehérv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ér Megyei Vám- és Pénzügyőri Igazgatóság, Székesfehérv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Komárom-Esztergom Megyei Vám- és Pénzügyő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om-Esztergom Megyei Vám- és Pénzügyőri Igazgatóság, Tatabány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Veszprém Megyei Vám- és Pénzügyőri Igazgatósága, székhelye Veszpr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prém Megyei Vám- és Pénzügyőri Igazgatóság, Veszpr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Baranya Megyei Vám- és Pénzügyőri Igazgatósága, székhelye Pé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a Megyei Vám- és Pénzügyőri Igazgatóság, Pé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Somogy Megyei Vám- és Pénzügyőri Igazgatósága, székhelye Kaposv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ogy Megyei Vám- és Pénzügyőri Igazgatóság, Kaposv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Tolna Megyei Vám- és Pénzügyőri Igazgatósága, székhelye Szekszá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 Megyei Vám- és Pénzügyőri Igazgatóság, Szekszá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Adó- és Vámhivatal 1. számú Repülőtéri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ámú Repülőtéri Igazgatóság, Budapes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4:00Z</dcterms:created>
  <dc:creator>vargha.zoltan</dc:creator>
  <dc:description/>
  <cp:keywords/>
  <dc:language>en-US</dc:language>
  <cp:lastModifiedBy>kelemen.laszlo</cp:lastModifiedBy>
  <dcterms:modified xsi:type="dcterms:W3CDTF">2010-12-16T10:24:00Z</dcterms:modified>
  <cp:revision>2</cp:revision>
  <dc:subject/>
  <dc:title>A 2011</dc:title>
</cp:coreProperties>
</file>